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 для получения визы в Ки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игинал заграничного паспорта, сроком действия не менее 6 месяцев на момент подачи в посольство Кит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то – 2 шт., 35*45 мм, цветное на матовой бумаге, белый фон. </w:t>
      </w:r>
    </w:p>
    <w:p>
      <w:pPr>
        <w:pStyle w:val="Normal"/>
        <w:ind w:firstLine="708"/>
        <w:rPr/>
      </w:pPr>
      <w:r>
        <w:rPr/>
        <w:t>80% фотографии должно занимать изображение ли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несовершеннолетних детей – копия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тариально заверенное согласие на выезд ребенка, в случае если он едет один, с одним из родителей или в сопровождении третьих лиц. </w:t>
      </w:r>
    </w:p>
    <w:p>
      <w:pPr>
        <w:pStyle w:val="Normal"/>
        <w:ind w:left="720" w:hanging="0"/>
        <w:rPr/>
      </w:pPr>
      <w:r>
        <w:rPr/>
        <w:t>К согласию обязательно предоставляется копия первого разворота общегражданского паспорта и страницы с пропиской довер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Медицинская стр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ВИЗЫ В КИ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АМИЛИЯ И.О.   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ДОМАШНИЙ АДРЕС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ТЕЛЕФОН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ТОВЫЙ ТЕЛЕ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РАБОТЫ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АДРЕС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ОФЕССИЯ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ТЕЛЕФОН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МЕЙНОЕ ПОЛОЖЕНИЕ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ДИЦИНСКОЕ СТРАХОВАНИЕ НА ВРЕМЯ ПОЕЗДКИ В КИТАЙ (КОМПАНИЯ,  НОМЕР ПОЛИСА,  ДАТЫ СТРАХОВАНИЯ)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ЫЛИ ЛИ ВЫ В ДРУГИХ СТРАНАХ ЗА ПРОШЛЫЕ 12 МЕСЯЦЕВ? ЕСЛИ ДА, УКАЖИТЕ ДАТУ, СТРАНУ ПОСЕЩЕНИЯ И ЦЕЛИ ПОЕЗДКИ.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ЛЕНЫ СЕМЬИ (РОДСТВЕННИКИ) /МУЖ,  ЖЕНА,  РОДИТЕЛИ,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О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АЖДАНСТВО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ОФ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НОЕ ЛИЦО ПРИ   ЧП, ТЕЛЕФОН КОНТАКТНОГО ЛИЦА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№ ГРАЖДАНСКОГО ПАСПОРТА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СТО ПРОЖИВАНИЯ В КИТАЕ /город, гостиница, адрес, номер телефона, даты про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ЕСЛИ С РЕБЕНКОМ: ФИО, ДАТА, РОЖДЕНИЯ + КОПИЯ СВИДЕТЕЛЬСТВА О РО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4:00Z</dcterms:created>
  <dc:creator>Lena</dc:creator>
  <dc:description/>
  <cp:keywords/>
  <dc:language>en-US</dc:language>
  <cp:lastModifiedBy>visa3</cp:lastModifiedBy>
  <cp:lastPrinted>2017-02-27T15:19:00Z</cp:lastPrinted>
  <dcterms:modified xsi:type="dcterms:W3CDTF">2018-04-09T07:14:00Z</dcterms:modified>
  <cp:revision>2</cp:revision>
  <dc:subject/>
  <dc:title>ОПРОСНИК </dc:title>
</cp:coreProperties>
</file>