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/>
      </w:pPr>
      <w:r>
        <w:rPr>
          <w:szCs w:val="24"/>
        </w:rPr>
        <w:t>Перечень документов, необходимых для оформления визы во Вьет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граничный паспорт, действительный не менее шести месяцев с момента прибытия в страну с личной подписью владельца и как минимум одной свободной страницей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ве одинаковые цветные фотографии 40 х 60 см. Дополнительные требования к фотография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мер строго 40х60 м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белом фоне, черты лица должны быть чёткими и контрастными по отношению к фону, 70% фотографии должно занимать изображение лиц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зкие, качественные и сделанные не позднее 3-х месяцев назад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чать только на стандартной матовой фотобумаг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 рамки, не в овале, стиль портретны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 улыбки, без солнцезащитных очков и без головного уб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с места работы должна быть предоставлена на официальном бланке компании с указанием должности, зарплаты (не менее 40.000 рублей), даты приема на работу, адреса и рабочего телефона. Также необходимо указать, что на время поездки Вам предоставляется отпуск. Справка должна быть заверена печатью и подписью ответственного лица. Выезжающий в данную поездку не может подписывать себе справку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ли работающих по найму в ИП, необходимо предоставить справку с места работы с печатью фирмы. К справке прикладывается копия документа о государственной регистрации индивидуального предпринимателя, копия свидетельства о регистрации в Налоговой инспекции, копия выписки о доходах за учетный период с печатью Налоговой инспекции и оригинал выписки из бан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случае, когда один, или двое родителей не сопровождают ребенка в поездке, необходимо предоставить нотариально заверенное согласие на выезд в оригина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несовершеннолетних заявителей – копия свидетельства о рожден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брак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я первого разворота общегражданского паспорта и страницы с пропиской для лиц достигших 14-ти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тариальная доверенность на подачу и получение документов в посольстве Вьетнама сотрудником Люкс 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необходимо предоставить до «_____»______________20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анны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олност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жние фамил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олностью, дата и место рождения супру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адрес проживания с индекс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 по фактическому месту ж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и место работы с адресом и контактным телефо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еречнем документов, необходимых для получения  визы и сроком их предоставления ознакомлен. Сведения, представленные мной в данной анкете достоверны, и могут быть использованы для оформления документов на выезд. Согласен с тем, что сообщение ложных сведений влечёт за собой отказ в выдаче визы или её аннулирование и ответственность на основании законодательства государства, в посольство которого подаётся ходатай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Клиента:____________________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а  «______»_____________________ 20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02:00Z</dcterms:created>
  <dc:creator>Another_girl</dc:creator>
  <dc:description/>
  <cp:keywords/>
  <dc:language>en-US</dc:language>
  <cp:lastModifiedBy>visa3</cp:lastModifiedBy>
  <cp:lastPrinted>2003-03-19T11:02:00Z</cp:lastPrinted>
  <dcterms:modified xsi:type="dcterms:W3CDTF">2017-11-29T09:45:00Z</dcterms:modified>
  <cp:revision>12</cp:revision>
  <dc:subject/>
  <dc:title>ДОКУМЕНТЫ НА ВИЗУ:</dc:title>
</cp:coreProperties>
</file>