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еречень документов, необходимых для оформления</w:t>
      </w:r>
    </w:p>
    <w:p>
      <w:pPr>
        <w:pStyle w:val="Heading3"/>
        <w:jc w:val="center"/>
        <w:rPr>
          <w:sz w:val="28"/>
        </w:rPr>
      </w:pPr>
      <w:r>
        <w:rPr/>
        <w:t>визы в Шри-Лан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пия заграничного паспорта (первый разворот), действительный не менее 6 месяцев на момент выезда из страны с  личной подписью владельца и как минимум одной свободной страницей. Паспорта детей подписываются родител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окументы необходимо предоставить до «_____»______________20____года.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Необходимые данны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ное положен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й адрес проживания с индекс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бильный телефо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е визиты в Шри-Ланку: города, которые посетили, месяц и год визи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перечнем документов, необходимых для получения  визы, и сроком их предоставления ознакомлен. Сведения, представленные мной в данной анкете достоверны, и могут быть использованы для оформления документов на выезд. Согласен с тем, что сообщение ложных сведений влечёт за собой отказ в выдаче визы или её аннулирование и ответственность на основании законодательства государства, в посольство которого подаётся ходатайство.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ь Клиента:____________________</w:t>
      </w:r>
    </w:p>
    <w:p>
      <w:pPr>
        <w:pStyle w:val="Heading2"/>
        <w:spacing w:before="100" w:after="100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ата  «______»_____________________ 20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5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10:00Z</dcterms:created>
  <dc:creator>Another_girl</dc:creator>
  <dc:description/>
  <cp:keywords/>
  <dc:language>en-US</dc:language>
  <cp:lastModifiedBy>visa3</cp:lastModifiedBy>
  <cp:lastPrinted>2003-05-29T11:30:00Z</cp:lastPrinted>
  <dcterms:modified xsi:type="dcterms:W3CDTF">2015-10-08T11:04:00Z</dcterms:modified>
  <cp:revision>16</cp:revision>
  <dc:subject/>
  <dc:title>ДОКУМЕНТЫ НА ВИЗУ:</dc:title>
</cp:coreProperties>
</file>