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</w:rPr>
      </w:pPr>
      <w:r>
        <w:rPr/>
        <w:t>Перечень документов, необходимых для оформления визы в Камбодж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Заграничный паспорт, действительный 6 месяцев на момент пересечения границы, с личной подписью клиента и свободными страницами. Паспорта детей подписываются родител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динаковые цветные фотографии 3х4 – 2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ля несовершеннолетних путешественников – копия свидетельства о рожд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обходимые данны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ичья фами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ное положен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и девичья фамилия суп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рождения суп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от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мате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й адрес проживания с индекс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 по фактическому месту жительства и моби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и телефон места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ыло ли Вам когда-либо отказано в выдаче визы или разрешении на въезд в какую-либо страну</w:t>
            </w:r>
            <w:r>
              <w:rPr>
                <w:b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 (в случае положительного ответа, укажите название страны, дату и причину отказ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перечнем документов, необходимых для получения  визы, и сроком их предоставления ознакомлен. Сведения, представленные мной в данной анкете достоверны, и могут быть использованы для оформления документов на выезд. Согласен с тем, что сообщение ложных сведений влечёт за собой отказ в выдаче визы или её аннулирование и ответственность на основании законодательства государства, в посольство которого подаётся ходатайство.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ь Клиента:____________________              </w:t>
      </w:r>
    </w:p>
    <w:p>
      <w:pPr>
        <w:pStyle w:val="Heading2"/>
        <w:spacing w:before="100" w:after="100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ата  «______»_____________________ 20_____</w:t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35:00Z</dcterms:created>
  <dc:creator>Another_girl</dc:creator>
  <dc:description/>
  <cp:keywords/>
  <dc:language>en-US</dc:language>
  <cp:lastModifiedBy>mak</cp:lastModifiedBy>
  <cp:lastPrinted>2003-05-29T11:30:00Z</cp:lastPrinted>
  <dcterms:modified xsi:type="dcterms:W3CDTF">2013-02-07T11:17:00Z</dcterms:modified>
  <cp:revision>7</cp:revision>
  <dc:subject/>
  <dc:title>ДОКУМЕНТЫ НА ВИЗУ:</dc:title>
</cp:coreProperties>
</file>