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Verdana" w:hAnsi="Verdana"/>
          <w:b/>
          <w:bCs/>
          <w:color w:val="000000"/>
          <w:sz w:val="26"/>
          <w:szCs w:val="26"/>
          <w:lang w:val="ru-RU"/>
        </w:rPr>
        <w:t xml:space="preserve">КЛАССИЧЕСКИЙ ЕГИПЕТ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sz w:val="26"/>
          <w:szCs w:val="26"/>
          <w:lang w:val="ru-RU"/>
        </w:rPr>
        <w:t xml:space="preserve">ТУР НА 9 ДНЕЙ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>День 01: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  </w:t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Прибытие в Каир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 прибытии в международный аэропорт Каира вас встретит представитель и поможет пройти иммиграционный контроль. На новых машинах с кондиционером вы будете доставлены в отель в Каире. Наш представитель поможет с заселение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очь в отеле в Каире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ru-RU"/>
        </w:rPr>
      </w:pPr>
      <w:r>
        <w:rPr>
          <w:rFonts w:cs="Book Antiqua" w:ascii="Book Antiqua" w:hAnsi="Book Antiqu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bookmarkStart w:id="0" w:name="_Hlk65571814"/>
      <w:bookmarkEnd w:id="0"/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нь 02:</w:t>
        <w:tab/>
        <w:t>Пирамиды, Сфинкс, Мемфис и Саккара</w:t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5775</wp:posOffset>
            </wp:positionH>
            <wp:positionV relativeFrom="paragraph">
              <wp:posOffset>52705</wp:posOffset>
            </wp:positionV>
            <wp:extent cx="2103120" cy="1402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09:00 Завтрак. Экскурсия в сопровождении гида к </w: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>Великим пирамидам Гизы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(Хеопса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Хефрена и Микерина), которые греки считали одним из Семи чудес света. Одна из пирамид построена из 2.300.000 блоков, каждый из которых весит в среднем две с половиной тонны. Перед лицом такой масштабности и грандиозности нельзя не почувствовать восхищение и трепет, которые стремились передать многие писатели и художники на протяжении веков. 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Пирамида Хеопс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наиболее интересна, так как ее внутренние погребальные камеры открыты для осмотра посетителями. Недалеко от Пирамид находится 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Великий Сфинкс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Гизы, который датируется временем Хефрена (2620 г. до н. э.). Высеченная из натурального желтоватого известняка, высотой 65 футов и длиной 187 футов, эта незабываемая статуя соединяет в себе голову фараона и тело льва. После экскурсии у вас будет возможность короткого посещения института папируса или парфюмерного магазин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бед может быть организован в ресторане восточной кухн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/>
      </w:pPr>
      <w:bookmarkStart w:id="1" w:name="_Hlk65571814"/>
      <w:bookmarkEnd w:id="1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95775</wp:posOffset>
            </wp:positionH>
            <wp:positionV relativeFrom="paragraph">
              <wp:posOffset>56515</wp:posOffset>
            </wp:positionV>
            <wp:extent cx="2103120" cy="1402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о второй половине дня вас ждет экскурсия по Древнему Египту с посещением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Мемфис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древней столицы Египта - построенным царем Менесом и расположенным в 24 км к юго-западу от Каира. В музее представлена гигантская статуя Рамзеса II. Это самое красивое изображение Рамсеса I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Саккар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 древнейший законченный комплекс каменных сооружений, известный в истории. Саккара включает в себя ступенчатую пирамиду. Исследовать некоторые тайны этого места вы сможете вместе со своим опытным египтолого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  <w:bookmarkStart w:id="2" w:name="_Hlk65571972"/>
      <w:bookmarkStart w:id="3" w:name="_Hlk65571972"/>
      <w:bookmarkEnd w:id="3"/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Опционально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вечерняя поездка на захватывающее световое и звуковое шоу у Сфинкс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озвращение в отель и ночь в Каир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нь 03:</w:t>
        <w:tab/>
        <w:t xml:space="preserve">Каир – Луксор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втрак в отеле, выселение из отел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опровождаемый трансфер до внутреннего аэропорта Каира к рейсу в Асуан, где будет посадка на корабль Oberoi Philae и отправление в 5-ти-дневный круиз сквозь историю в соответствии с маршрутом круиза по Нилу, указанному ниже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12:00 Посадка на борт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2:30 Обед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5775</wp:posOffset>
            </wp:positionH>
            <wp:positionV relativeFrom="paragraph">
              <wp:posOffset>31750</wp:posOffset>
            </wp:positionV>
            <wp:extent cx="2103120" cy="139954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15:00 Посещение храмов Карнака и Луксор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троительство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Карнакского храма</w:t>
      </w:r>
      <w:r>
        <w:rPr>
          <w:rFonts w:cs="Verdana" w:ascii="Verdana" w:hAnsi="Verdana"/>
          <w:sz w:val="20"/>
          <w:szCs w:val="20"/>
          <w:lang w:val="ru-RU"/>
        </w:rPr>
        <w:t xml:space="preserve"> в комплексе началось во время правления Сенусрета I в Среднем царстве (около 2000-1700 гг. до н. э.) и продолжалось в период Птолемеев (305-30 гг. до н. э.), хотя большинство сохранившихся зданий датируются Новым царством. Комплекс представляет собой обширную открытую площадку и включает в себя Музей под открытым небом Карнака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3870</wp:posOffset>
            </wp:positionH>
            <wp:positionV relativeFrom="paragraph">
              <wp:posOffset>99695</wp:posOffset>
            </wp:positionV>
            <wp:extent cx="2103120" cy="140716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Луксорский храм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на Восточном берегу — это большой храмовый комплекс в современном Луксоре, посвященный Амону, богу-творцу, часто сливающемуся с богом солнца Ра в Амона-Ра. Строительные работы в храме начались во время правления Аменхотепа III 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в 14 веке до нашей эры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 Хоремхеб и Тутанхамон добавили колонны, статуи и фризы, а Эхнатон ранее уничтожил картуши своего отца и установил храм Атону. Однако единственная значительная попытка расширения была предпринята при Рамзесе II примерно через 100 лет после того, как были заложены первые камни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17:30 Чай в Клаб лаундже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19:00 Коктейли с развлекательной программой в Клаб лаундже / на Верхней палубе во время плавания по Луксору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20:00 Ужин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очь на корабле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95775</wp:posOffset>
            </wp:positionH>
            <wp:positionV relativeFrom="paragraph">
              <wp:posOffset>156845</wp:posOffset>
            </wp:positionV>
            <wp:extent cx="2103120" cy="1402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нь 04:</w:t>
        <w:tab/>
        <w:t>Луксор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06:00 Завтрак на борту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07:00 Посещение Западного берега (Долина царей, Дейр-эль-Медина, Храм Хатшепсут и Колоссы Мемнона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олина царей</w:t>
      </w:r>
      <w:r>
        <w:rPr>
          <w:rFonts w:cs="Arial" w:ascii="Verdana" w:hAnsi="Verdana"/>
          <w:color w:val="000000"/>
          <w:sz w:val="20"/>
          <w:szCs w:val="20"/>
          <w:lang w:val="ru-RU"/>
        </w:rPr>
        <w:t>, расположенная над более чем 1000 футов известняка и других осадочных пород, представляет собой длинное узкое ущелье к западу от реки Нил в Верхнем Египте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на была частью древнего города Фивы и местом захоронения почти всех царей (фараонов) 18-й, 19-й и 20-й династий (1539-1075 гг. до н. э.), от Тутмоса I до Рамсеса X. Расположенные на холмах за Дейр-аль-Бахри, 62 известные гробницы демонстрируют разнообразие как в проекте, так и в убранстве. В 1979 году ЮНЕСКО включило долину в список Всемирного наследия древних Фив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95775</wp:posOffset>
            </wp:positionH>
            <wp:positionV relativeFrom="paragraph">
              <wp:posOffset>29845</wp:posOffset>
            </wp:positionV>
            <wp:extent cx="2103120" cy="1094740"/>
            <wp:effectExtent l="0" t="0" r="0" b="0"/>
            <wp:wrapTight wrapText="bothSides">
              <wp:wrapPolygon edited="0">
                <wp:start x="-67" y="0"/>
                <wp:lineTo x="-67" y="21397"/>
                <wp:lineTo x="21599" y="21397"/>
                <wp:lineTo x="21599" y="0"/>
                <wp:lineTo x="-67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Храм Хатшепсут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- погребальный храм Древнего Египта, построенный для женщины-фараона Восемнадцатой династии Хатшепсут, умершей в 1458 году до н. э. Храм расположен под скалами в Дейр-эль-Бахари на западном берегу Нила недалеко от Долины царей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Этот погребальный храм посвящен Амону и Хатшепсут. Он считается одним из несравненных памятников Древнего Египта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5775</wp:posOffset>
            </wp:positionH>
            <wp:positionV relativeFrom="paragraph">
              <wp:posOffset>150495</wp:posOffset>
            </wp:positionV>
            <wp:extent cx="2103120" cy="139446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йр-эль-Медин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– древнеегипетская деревня, в которой жили ремесленники, работавшие над гробницами в Долине царей во времена 18-20 династий периода Нового царства (около 1550-1080 гг. до н. э.). Деревня была выложена квадратной сеткой внутри глинобитных стен; почти все дома похожи по размеру и оформлению. Все они небольшие и имеют общие стены. Посетители смогут увидеть и большие дома в деревне. Раньше эти дома принадлежали начальникам команд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Колоссы Мемнон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– это две массивные каменные статуи фараона Аменхотепа III, который правил в Египте во времена Восемнадцатой династии. С 1350 года до нашей эры они стояли в Фиванском некрополе, расположенном к западу от реки Нил от современного города Луксор.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365F92"/>
          <w:sz w:val="20"/>
          <w:szCs w:val="20"/>
          <w:lang w:val="ru-RU"/>
        </w:rPr>
      </w:pPr>
      <w:r>
        <w:rPr>
          <w:rFonts w:cs="Verdana" w:ascii="Verdana" w:hAnsi="Verdana"/>
          <w:color w:val="365F92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12:00 Отплытие в Эсну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2:30 Обед на борту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7:00 Чай в Клаб лаундже / на Верхней палубе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9:00 Ужин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очь на корабле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нь 05:</w:t>
        <w:tab/>
        <w:t>Эдфу / Ком Омбо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05:00 Прибытие в Эдфу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95775</wp:posOffset>
            </wp:positionH>
            <wp:positionV relativeFrom="paragraph">
              <wp:posOffset>92710</wp:posOffset>
            </wp:positionV>
            <wp:extent cx="2103120" cy="1402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ru-RU"/>
        </w:rPr>
        <w:t>07:30 Завтрак на борту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10:00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>Посещение храм Эдфу.</w:t>
      </w:r>
      <w:r>
        <w:rPr>
          <w:rFonts w:cs="Arial" w:ascii="Verdana" w:hAnsi="Verdana"/>
          <w:sz w:val="20"/>
          <w:szCs w:val="20"/>
          <w:lang w:val="ru-RU" w:eastAsia="en-US"/>
        </w:rPr>
        <w:t xml:space="preserve"> Это одна из наиболее хорошо сохранившихся святынь в Египте. Храм был построен в царствование Птолемеев между 237 и 57 годами до нашей эры. Надписи на его стенах содержат важную информацию о языке, мифах и религии во время эллинистического периода в Египте. Храм почти не пострадал и является ярким примером древнеегипетского храма. Археологическое значение и высокая степень сохранности сделали этот храм центром туризма в Египте и частой остановкой для многих речных судов, курсирующих по Нилу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12:00 Отплытие в Ком Омбо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2:30 Обед на борту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17:00 Чай в Клаб лаундже / на Верхней палубе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-4445</wp:posOffset>
            </wp:positionV>
            <wp:extent cx="2103120" cy="1402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18:30 Посещение храма Ком Омбо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 Храм был построен во времена династии Птолемеев, 180-47 гг. до н. э. Некоторые дополнения к нему были сделаны позже, в римский период. Здание уникально тем, что имеет «двойной» дизайн, означающий, что здесь были дворы, залы, святилища и комнаты, дублированные для двух триад богов. Тексты и рельефы в храме относятся к культовым литургиям, которые происходили в то время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9:30 Ужин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очь на корабле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нь 06:</w:t>
        <w:tab/>
        <w:t>Асуан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05:00 Прибытие в Асуан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07:30 Завтрак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09:00 Посещение Верхней дамбы и Храма Филе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95775</wp:posOffset>
            </wp:positionH>
            <wp:positionV relativeFrom="paragraph">
              <wp:posOffset>34290</wp:posOffset>
            </wp:positionV>
            <wp:extent cx="2103120" cy="1257300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>Верхняя дамба</w:t>
      </w:r>
      <w:r>
        <w:rPr>
          <w:rFonts w:cs="Arial" w:ascii="Verdana" w:hAnsi="Verdana"/>
          <w:sz w:val="20"/>
          <w:szCs w:val="20"/>
          <w:lang w:val="ru-RU"/>
        </w:rPr>
        <w:t xml:space="preserve"> – это инженерное чудо, построенное в 1960 году, защищающее Египет от ежегодных наводнений с Нила и содержащее в 18 раз больше материала, чем было использовано в Великой пирамиде Хеопса. Длина дамбы составляет 11.811 футов, толщина у основания – 3.215 футов, а высота - 364 фута. Вместе со старой Асуанской дамбой Верхняя дамба обеспечивает ирригацией и электричеством весь Египет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5775</wp:posOffset>
            </wp:positionH>
            <wp:positionV relativeFrom="paragraph">
              <wp:posOffset>194945</wp:posOffset>
            </wp:positionV>
            <wp:extent cx="2103120" cy="1359535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  <w:lang w:val="ru-RU"/>
        </w:rPr>
        <w:t>Храм Филе</w:t>
      </w:r>
      <w:r>
        <w:rPr>
          <w:rFonts w:cs="Arial" w:ascii="Verdana" w:hAnsi="Verdana"/>
          <w:sz w:val="20"/>
          <w:szCs w:val="20"/>
          <w:lang w:val="ru-RU"/>
        </w:rPr>
        <w:t xml:space="preserve"> был разобран и вновь собран уже на острове Агилкия, примерно в 550 метрах от его первоначального расположения на острове Филе, в связи с возведением Верхней Дамбы. Храм, посвященный богине Исиде, находится в прекрасном месте, которое было благоустроено в соответствии с его первоначальным местоположением. Его различные святыни и святилища, в том числе Вестибюль Нектанеба </w:t>
      </w:r>
      <w:r>
        <w:rPr>
          <w:rFonts w:cs="Arial" w:ascii="Verdana" w:hAnsi="Verdana"/>
          <w:sz w:val="20"/>
          <w:szCs w:val="20"/>
          <w:lang w:val="en"/>
        </w:rPr>
        <w:t>I</w:t>
      </w:r>
      <w:r>
        <w:rPr>
          <w:rFonts w:cs="Arial" w:ascii="Verdana" w:hAnsi="Verdana"/>
          <w:sz w:val="20"/>
          <w:szCs w:val="20"/>
          <w:lang w:val="ru-RU"/>
        </w:rPr>
        <w:t>, который используется в качестве входа на остров, Храм императора Адриана, Храм Хатхор, Киоск Траяна (Кровать фараонов), дом рождения и два пилона, прославляют всех богов, связанных с легендой об Исиде и Осирисе.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Храмовый комплекс был демонтирован и перенесен на близлежащий остров Агилкия в рамках проекта ЮНЕСКО в Нубии, защищающего этот и другие комплексы до завершения строительства Асуанской Верхней Дамбы в 1970 году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  <w:lang w:val="en"/>
        </w:rPr>
      </w:pPr>
      <w:r>
        <w:rPr>
          <w:rFonts w:cs="Arial" w:ascii="Verdana" w:hAnsi="Verdana"/>
          <w:color w:val="000000"/>
          <w:sz w:val="20"/>
          <w:szCs w:val="20"/>
          <w:lang w:val="en"/>
        </w:rPr>
        <w:t xml:space="preserve">12:30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ед</w:t>
      </w:r>
      <w:r>
        <w:rPr>
          <w:rFonts w:cs="Arial" w:ascii="Verdana" w:hAnsi="Verdana"/>
          <w:color w:val="000000"/>
          <w:sz w:val="20"/>
          <w:szCs w:val="20"/>
          <w:lang w:val="en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103120" cy="118491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15:00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Посещение Ботанического сад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>, поездка на моторной лодке или фелуке по островам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Это небольшой остров овальной формы на Ниле в Асуане. Его длина составляет менее километра, а ширина - менее ½ километра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17:00 Чай в Клаб лаундже / на Верхней палубе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9:00 Ужин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Ночь на корабле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нь 07:</w:t>
        <w:tab/>
        <w:t>Асуан – Каир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bookmarkStart w:id="4" w:name="_Hlk65571972"/>
      <w:bookmarkEnd w:id="4"/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07:00 Завтрак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08:00 Высадка и трансфер в аэропорт Асуан к рейсу в Каир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Tahoma"/>
          <w:color w:val="000000"/>
          <w:sz w:val="20"/>
          <w:szCs w:val="20"/>
          <w:lang w:val="ru-RU" w:bidi="ar-EG"/>
        </w:rPr>
      </w:pPr>
      <w:r>
        <w:rPr>
          <w:rFonts w:cs="Tahoma" w:ascii="Verdana" w:hAnsi="Verdana"/>
          <w:color w:val="000000"/>
          <w:sz w:val="20"/>
          <w:szCs w:val="20"/>
          <w:lang w:val="ru-RU" w:bidi="ar-EG"/>
        </w:rPr>
        <w:t xml:space="preserve">По прибытии в аэропорт Каира представитель встретит вас и сопроводит в отель в Александрии. Свободное время для отдыха в отеле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Bookman Old Style"/>
          <w:b/>
          <w:b/>
          <w:bCs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 w:bidi="ar-EG"/>
        </w:rPr>
        <w:t>Ночь в отеле в Каире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День 08:</w:t>
        <w:tab/>
        <w:t>Египетский музей, Цитадель и рынок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 Хан-эль-Халил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F243E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F243E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втрак в отел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09:00 Экскурсия в Египетский музей древностей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5" w:name="_Hlk65574981"/>
      <w:bookmarkStart w:id="6" w:name="_Hlk65572273"/>
      <w:bookmarkEnd w:id="5"/>
      <w:bookmarkEnd w:id="6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99255</wp:posOffset>
            </wp:positionH>
            <wp:positionV relativeFrom="paragraph">
              <wp:posOffset>68580</wp:posOffset>
            </wp:positionV>
            <wp:extent cx="2103120" cy="1390650"/>
            <wp:effectExtent l="0" t="0" r="0" b="0"/>
            <wp:wrapTight wrapText="bothSides">
              <wp:wrapPolygon edited="0">
                <wp:start x="-51" y="0"/>
                <wp:lineTo x="-51" y="21519"/>
                <wp:lineTo x="21598" y="21519"/>
                <wp:lineTo x="21598" y="0"/>
                <wp:lineTo x="-5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Египетский Музей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ыл учрежден египетским правительством в 1835 году. Нынешнее здание музея было построено в 1900 году в неоклассическом стиле французским архитектором Марселем Дурньоном. В настоящее время в музее выставлено более 120.000 экспонатов, начиная с доисторической эпохи и заканчивая греко-римским периодом. В нем расположено 107 залов, а на первом этаже представлены огромные статуи. На верхнем этаже находятся небольшие статуи, драгоценности, сокровища Тутанхамона и мумии. Музей также включает в себя зал с фотографиями и большую библиотеку. Кроме того, в музее есть зал для королевских мумий, в котором находятся одиннадцать королей и короле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04030</wp:posOffset>
            </wp:positionH>
            <wp:positionV relativeFrom="paragraph">
              <wp:posOffset>132715</wp:posOffset>
            </wp:positionV>
            <wp:extent cx="2103120" cy="1289685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бед может быть организован в ресторане восточной кухн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о второй половине дня вас ждет экскурсия в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Цитадель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средневековую крепость Салах ад-Дина и мечеть Мухаммеда Али, которая является его гробницей, а также известна как Алебастровая Мечеть из-за широкого использования этого прекрасного материала из Бени-Суэйф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  <w:bookmarkStart w:id="7" w:name="_Hlk65572273"/>
      <w:bookmarkStart w:id="8" w:name="_Hlk65572273"/>
      <w:bookmarkEnd w:id="8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9" w:name="_Hlk65572307"/>
      <w:bookmarkEnd w:id="9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97045</wp:posOffset>
            </wp:positionH>
            <wp:positionV relativeFrom="paragraph">
              <wp:posOffset>27940</wp:posOffset>
            </wp:positionV>
            <wp:extent cx="2103120" cy="128016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Verdana" w:hAnsi="Verdana"/>
          <w:color w:val="000000"/>
          <w:sz w:val="20"/>
          <w:szCs w:val="20"/>
          <w:lang w:val="ru-RU"/>
        </w:rPr>
        <w:t xml:space="preserve">После посещения Цитадели короткая поездка приведет вас к </w:t>
      </w:r>
      <w:r>
        <w:rPr>
          <w:rFonts w:cs="Bookman Old Style" w:ascii="Verdana" w:hAnsi="Verdana"/>
          <w:b/>
          <w:bCs/>
          <w:color w:val="000000"/>
          <w:sz w:val="20"/>
          <w:szCs w:val="20"/>
          <w:lang w:val="ru-RU"/>
        </w:rPr>
        <w:t>рынку Хан-эль-Халили</w:t>
      </w:r>
      <w:r>
        <w:rPr>
          <w:rFonts w:cs="Bookman Old Style" w:ascii="Verdana" w:hAnsi="Verdana"/>
          <w:color w:val="000000"/>
          <w:sz w:val="20"/>
          <w:szCs w:val="20"/>
          <w:lang w:val="ru-RU"/>
        </w:rPr>
        <w:t>, который известен во всем мире своими удивительными узкими улочками. Здесь вы сможете открыть для себя небольшие рестораны и повседневные кафе, разбросанные по окрестностям, куда египтяне и не египтяне приходят покурить кальян и насладиться некоторыми традиционными египетскими напиткам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  <w:bookmarkStart w:id="10" w:name="_Hlk65574981"/>
      <w:bookmarkStart w:id="11" w:name="_Hlk65574981"/>
      <w:bookmarkEnd w:id="11"/>
    </w:p>
    <w:p>
      <w:pPr>
        <w:pStyle w:val="Normal"/>
        <w:jc w:val="both"/>
        <w:rPr>
          <w:rFonts w:ascii="Verdana" w:hAnsi="Verdana" w:cs="Bookman Old Style"/>
          <w:color w:val="000000"/>
          <w:sz w:val="20"/>
          <w:szCs w:val="20"/>
          <w:lang w:val="ru-RU"/>
        </w:rPr>
      </w:pPr>
      <w:bookmarkStart w:id="12" w:name="_Hlk65572307"/>
      <w:bookmarkEnd w:id="12"/>
      <w:r>
        <w:rPr>
          <w:rFonts w:cs="Bookman Old Style" w:ascii="Verdana" w:hAnsi="Verdana"/>
          <w:color w:val="000000"/>
          <w:sz w:val="20"/>
          <w:szCs w:val="20"/>
          <w:lang w:val="ru-RU"/>
        </w:rPr>
        <w:t>Возвращение в отель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ечерняя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оп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 ужин во время ночного круиза по Нилу с захватывающими видами и фольклорным шоу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очь в Каире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val="ru-RU" w:bidi="ar-EG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 w:bidi="ar-EG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 w:bidi="ar-EG"/>
        </w:rPr>
        <w:t>День</w:t>
      </w:r>
      <w:r>
        <w:rPr>
          <w:rFonts w:cs="Tahoma" w:ascii="Verdana" w:hAnsi="Verdana"/>
          <w:b/>
          <w:bCs/>
          <w:color w:val="000000"/>
          <w:sz w:val="20"/>
          <w:szCs w:val="20"/>
          <w:lang w:bidi="ar-EG"/>
        </w:rPr>
        <w:t xml:space="preserve"> 09:</w:t>
        <w:tab/>
      </w:r>
      <w:r>
        <w:rPr>
          <w:rFonts w:cs="Tahoma" w:ascii="Verdana" w:hAnsi="Verdana"/>
          <w:b/>
          <w:bCs/>
          <w:color w:val="000000"/>
          <w:sz w:val="20"/>
          <w:szCs w:val="20"/>
          <w:lang w:val="ru-RU" w:bidi="ar-EG"/>
        </w:rPr>
        <w:t>Выезд</w:t>
      </w:r>
      <w:r>
        <w:rPr>
          <w:rFonts w:cs="Tahoma" w:ascii="Verdana" w:hAnsi="Verdana"/>
          <w:b/>
          <w:bCs/>
          <w:color w:val="000000"/>
          <w:sz w:val="20"/>
          <w:szCs w:val="20"/>
          <w:lang w:bidi="ar-EG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cs="Tahoma"/>
          <w:color w:val="000000"/>
          <w:sz w:val="20"/>
          <w:szCs w:val="20"/>
          <w:lang w:bidi="ar-EG"/>
        </w:rPr>
      </w:pPr>
      <w:r>
        <w:rPr>
          <w:rFonts w:cs="Tahoma" w:ascii="Verdana" w:hAnsi="Verdana"/>
          <w:color w:val="000000"/>
          <w:sz w:val="20"/>
          <w:szCs w:val="20"/>
          <w:lang w:bidi="ar-EG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сле завтрака в отеле для вас будет организован обратный трансфер. Представитель сопроводит вас и поможет с регистрацией на рейс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Verdana" w:hAnsi="Verdana" w:cs="Bookman Old Style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Bookman Old Style" w:ascii="Verdana" w:hAnsi="Verdana"/>
          <w:b/>
          <w:bCs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5775</wp:posOffset>
            </wp:positionH>
            <wp:positionV relativeFrom="paragraph">
              <wp:posOffset>80645</wp:posOffset>
            </wp:positionV>
            <wp:extent cx="2103120" cy="131826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ru-RU"/>
        </w:rPr>
        <w:t>Абу-Симбл</w:t>
      </w:r>
      <w:r>
        <w:rPr>
          <w:rFonts w:cs="Arial" w:ascii="Verdana" w:hAnsi="Verdana"/>
          <w:sz w:val="20"/>
          <w:szCs w:val="20"/>
          <w:lang w:val="ru-RU"/>
        </w:rPr>
        <w:t xml:space="preserve"> – опциональный незабываемый тур.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При желании выбрать данную опцию, это необходимо сделать либо до посадки из Асуана, либо до высадки в Асуане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Тур будет включать обратный рейс из аэропорта Асуана в аэропорт Абу-Симбл с индивидуальным трансфером с сопровождением в обоих направлениях. Индивидуальный гид сопроводит вас и проведет по великим храмам Рамзеса II и его возлюбленной Нефертари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lang w:val="ru-RU"/>
        </w:rPr>
      </w:pPr>
      <w:r>
        <w:rPr>
          <w:rFonts w:cs="Courier New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color w:val="FF0000"/>
          <w:lang w:val="ru-RU"/>
        </w:rPr>
      </w:pPr>
      <w:r>
        <w:rPr>
          <w:rFonts w:cs="Courier New" w:ascii="Verdana" w:hAnsi="Verdana"/>
          <w:b/>
          <w:bCs/>
          <w:sz w:val="20"/>
          <w:szCs w:val="20"/>
          <w:lang w:val="ru-RU"/>
        </w:rPr>
        <w:t>Стоимость на человека от 2830$  и включает: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Встречу и поддержку в аэропортах Каира, Луксора и Асуана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Verdana" w:hAnsi="Verdana"/>
          <w:sz w:val="20"/>
          <w:szCs w:val="20"/>
          <w:lang w:val="ru-RU"/>
        </w:rPr>
        <w:t>Индивидуальные трансферы из / в аэропорт на автомобилях с кондиционером в соответствии с маршрутом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Индивидуальная 2-х дневная экскурсия с посещением Пирамид, Сфинкса, Мемфиса, Саккары, Египетского музея, Цитадели и рынка Хан-эль-Халили с русскоговорящим гидом 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>4 ночи в отеле в Каире на базе завтраков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4 ночи на борту во время круиза по Нилу на базе полного пансиона (только еда, без напитков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Совместное посещение достопримечательностей с русскоговорящим гидом во время круиза в соответствии с маршрутом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</w:rPr>
        <w:t>VIP</w:t>
      </w:r>
      <w:r>
        <w:rPr>
          <w:rFonts w:cs="Courier New" w:ascii="Verdana" w:hAnsi="Verdana"/>
          <w:sz w:val="20"/>
          <w:szCs w:val="20"/>
          <w:lang w:val="ru-RU"/>
        </w:rPr>
        <w:t xml:space="preserve"> - удобства во время трансферов и экскурсий по Каиру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</w:rPr>
        <w:t>WI</w:t>
      </w:r>
      <w:r>
        <w:rPr>
          <w:rFonts w:cs="Courier New" w:ascii="Verdana" w:hAnsi="Verdana"/>
          <w:sz w:val="20"/>
          <w:szCs w:val="20"/>
          <w:lang w:val="ru-RU"/>
        </w:rPr>
        <w:t xml:space="preserve"> </w:t>
      </w:r>
      <w:r>
        <w:rPr>
          <w:rFonts w:cs="Courier New" w:ascii="Verdana" w:hAnsi="Verdana"/>
          <w:sz w:val="20"/>
          <w:szCs w:val="20"/>
        </w:rPr>
        <w:t>FI</w:t>
      </w:r>
      <w:r>
        <w:rPr>
          <w:rFonts w:cs="Courier New" w:ascii="Verdana" w:hAnsi="Verdana"/>
          <w:sz w:val="20"/>
          <w:szCs w:val="20"/>
          <w:lang w:val="ru-RU"/>
        </w:rPr>
        <w:t xml:space="preserve"> в автомобиле во время экскурсий по Каиру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ru-RU"/>
        </w:rPr>
        <w:t>Вышеуказанные цены не включают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ъездн</w:t>
      </w:r>
      <w:r>
        <w:rPr>
          <w:rFonts w:cs="Arial" w:ascii="Verdana" w:hAnsi="Verdana"/>
          <w:sz w:val="20"/>
          <w:szCs w:val="20"/>
          <w:lang w:val="ru-RU"/>
        </w:rPr>
        <w:t>ую</w:t>
      </w:r>
      <w:r>
        <w:rPr>
          <w:rFonts w:cs="Arial" w:ascii="Verdana" w:hAnsi="Verdana"/>
          <w:sz w:val="20"/>
          <w:szCs w:val="20"/>
        </w:rPr>
        <w:t xml:space="preserve"> виз</w:t>
      </w:r>
      <w:r>
        <w:rPr>
          <w:rFonts w:cs="Arial" w:ascii="Verdana" w:hAnsi="Verdana"/>
          <w:sz w:val="20"/>
          <w:szCs w:val="20"/>
          <w:lang w:val="ru-RU"/>
        </w:rPr>
        <w:t>у</w:t>
      </w:r>
      <w:r>
        <w:rPr>
          <w:rFonts w:cs="Arial" w:ascii="Verdana" w:hAnsi="Verdana"/>
          <w:sz w:val="20"/>
          <w:szCs w:val="20"/>
        </w:rPr>
        <w:t xml:space="preserve"> в Египет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Любые личные расходы, такие как чаевые, стирка, телефонные звонки и т.д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Вход в любую из трех Пирами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Verdana" w:hAnsi="Verdana"/>
          <w:sz w:val="20"/>
          <w:szCs w:val="20"/>
        </w:rPr>
        <w:t xml:space="preserve">Внутренние </w:t>
      </w:r>
      <w:r>
        <w:rPr>
          <w:rFonts w:cs="Arial" w:ascii="Verdana" w:hAnsi="Verdana"/>
          <w:sz w:val="20"/>
          <w:szCs w:val="20"/>
          <w:lang w:val="ru-RU"/>
        </w:rPr>
        <w:t>перелеты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540" w:top="1440" w:footer="41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bCs/>
        <w:color w:val="000080"/>
        <w:sz w:val="20"/>
        <w:szCs w:val="20"/>
        <w:lang w:val="en-US" w:eastAsia="en-US"/>
      </w:rPr>
    </w:pPr>
    <w:r>
      <w:rPr>
        <w:b/>
        <w:bCs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3635</wp:posOffset>
              </wp:positionH>
              <wp:positionV relativeFrom="paragraph">
                <wp:posOffset>26035</wp:posOffset>
              </wp:positionV>
              <wp:extent cx="14605" cy="2076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0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bCs/>
      <w:color w:val="0033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ard">
    <w:name w:val="board"/>
    <w:qFormat/>
    <w:rPr>
      <w:rFonts w:ascii="Arial" w:hAnsi="Arial" w:cs="Arial"/>
      <w:b/>
      <w:bCs/>
      <w:color w:val="000000"/>
      <w:spacing w:val="-16"/>
      <w:sz w:val="29"/>
      <w:szCs w:val="29"/>
    </w:rPr>
  </w:style>
  <w:style w:type="character" w:styleId="Itinerary1">
    <w:name w:val="itinerary1"/>
    <w:qFormat/>
    <w:rPr>
      <w:rFonts w:ascii="Arial" w:hAnsi="Arial" w:cs="Arial"/>
      <w:b/>
      <w:bCs/>
      <w:color w:val="000000"/>
      <w:spacing w:val="-15"/>
      <w:sz w:val="21"/>
      <w:szCs w:val="21"/>
    </w:rPr>
  </w:style>
  <w:style w:type="character" w:styleId="Style13">
    <w:name w:val="Верхний колонтитул Знак"/>
    <w:qFormat/>
    <w:rPr>
      <w:rFonts w:ascii="Trebuchet MS" w:hAnsi="Trebuchet MS" w:cs="Trebuchet MS"/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Textsmallcaps1">
    <w:name w:val="text-smallcaps1"/>
    <w:qFormat/>
    <w:rPr>
      <w:caps/>
      <w:sz w:val="19"/>
      <w:szCs w:val="19"/>
    </w:rPr>
  </w:style>
  <w:style w:type="character" w:styleId="Style15">
    <w:name w:val="Основной текст Знак"/>
    <w:qFormat/>
    <w:rPr>
      <w:rFonts w:ascii="Arial Narrow" w:hAnsi="Arial Narrow" w:cs="Traditional Arabic"/>
      <w:color w:val="000080"/>
      <w:sz w:val="18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8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rFonts w:ascii="Bookman Old Style" w:hAnsi="Bookman Old Style" w:cs="Arial"/>
      <w:b/>
      <w:bCs/>
      <w:color w:val="003366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tyle31">
    <w:name w:val="style3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el 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7:00Z</dcterms:created>
  <dc:creator>hebamahmoud</dc:creator>
  <dc:description/>
  <dc:language>en-US</dc:language>
  <cp:lastModifiedBy>sum</cp:lastModifiedBy>
  <cp:lastPrinted>2017-12-21T17:54:00Z</cp:lastPrinted>
  <dcterms:modified xsi:type="dcterms:W3CDTF">2021-08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